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Včera jsem tě čekala - Hajá, hajá zmes</w:t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Včera jsem tě čekala, když jsem trávu sekala,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[:chtěla jsem hubičku tobě při měsíčku</w:t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na dobrou noc ještě dát:]</w:t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Měsíc ale nevyšel, ty jsi za mnou nepřišel,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[:možná že máš jinou holku namluvenou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na mne už jsi zapomněl:]</w:t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[:Hajá, hajá, má panenko malá.:]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[:Udělej, milá, kolečko, má milá hezká panenko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hajá, hajá, má panenko malá.:]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Hajá, hajá, má panenko hezká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A já, a já márně čekám dneska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[:Otevři svoje okénko, má hezká malá panenko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A já, a já, márně čekám dneska.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31:00Z</dcterms:created>
  <dc:creator>Aladár Sárközi</dc:creator>
  <dc:description/>
  <dc:language>en-US</dc:language>
  <cp:lastModifiedBy>SL</cp:lastModifiedBy>
  <dcterms:modified xsi:type="dcterms:W3CDTF">2021-12-07T17:31:00Z</dcterms:modified>
  <cp:revision>2</cp:revision>
  <dc:subject/>
  <dc:title/>
</cp:coreProperties>
</file>